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ure Imagination 2:10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(Charlie and the Chocolate Factory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usic by Leslie Bricusse</w:t>
        <w:tab/>
        <w:t>Words by Anthony Newle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OTE: Shortened version – Instrumental section omitted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– Speaking over intro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Hold your breath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ake a wish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ount to thre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- Singing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Come with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 world o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ure imagi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ke a loo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to your imagi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elcome aboard my great glass elevator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ow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Push that butt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e one marked ‘Don’t Push’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at’s the on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Something crazy’s going to happen now, isn’t it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How did you guess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nka - Singing</w:t>
        <w:br/>
      </w:r>
      <w:r>
        <w:rPr>
          <w:rStyle w:val="Applestylespan"/>
          <w:rFonts w:cs="Arial" w:ascii="Arial" w:hAnsi="Arial"/>
          <w:color w:val="000000"/>
        </w:rPr>
        <w:t>We'll beg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a sp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raveling 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world of my creati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you'll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ll def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xpla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Charlie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here are we going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Up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Up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nka - Singing</w:t>
        <w:br/>
      </w:r>
      <w:r>
        <w:rPr>
          <w:rStyle w:val="Applestylespan"/>
          <w:rFonts w:cs="Arial" w:ascii="Arial" w:hAnsi="Arial"/>
          <w:color w:val="000000"/>
        </w:rPr>
        <w:t>If you want to view paradi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imply look around and view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ything you want to, do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nt to change the world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noth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it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ange ke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ka/Charlie – Singing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life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mpare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e imag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ka -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there you’ll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truly wish to 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0:00Z</dcterms:created>
  <dc:creator>Guy Dearden</dc:creator>
  <dc:description/>
  <cp:keywords/>
  <dc:language>en-US</dc:language>
  <cp:lastModifiedBy>AshDearden</cp:lastModifiedBy>
  <dcterms:modified xsi:type="dcterms:W3CDTF">2015-12-14T09:00:00Z</dcterms:modified>
  <cp:revision>2</cp:revision>
  <dc:subject/>
  <dc:title>Teletubbies</dc:title>
</cp:coreProperties>
</file>